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am Properties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 M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100131,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tea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: 06-2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OS           : IBM AT (80 286) Window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        : water, steam, thermodynamic, power 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mp, steam turbine, boiler, heat ex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helpful for analyzing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description: Steam Properties v1.0 &lt;ASP&gt; is an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that calculates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am/water within a wide range of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emprature. It may be used for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umber of energy conversion compon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power plants, such as steam turb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mps, boilers and heat exchangers.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mpanied help file "Thermodynamic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" gives a brief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ecommended file name : steam10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will be sent update and upgrade notice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ob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 1/2" mas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2 months free support by mail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free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ount 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 and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